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0344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Тародубского муниципального района на 2018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председателя Контрольно-счетной палаты Стародубского муни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2017 года № 20, в редакции приказа от 14.05.2018г №14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654"/>
        <w:gridCol w:w="1843"/>
        <w:gridCol w:w="1984"/>
        <w:gridCol w:w="3154"/>
      </w:tblGrid>
      <w:tr>
        <w:trPr>
          <w:tblHeader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формирования и исполнения бюджета Стародубского района и</w:t>
              <w:br/>
              <w:t> бюджетов сельских поселений Стародубского района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 формирования бюджета Стародубского района и бюджетов сельских поселений Стародуб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2018 год и на период до 2020 года (предварительный контроль)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Стародубского муниципального района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Воронокского сельского посел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Гарцев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Десятухов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Занков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Запольскохалеевич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Камен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8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Мелен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9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Мишков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0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Мохонов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решения «О бюджете Понуровского сельского поселения на 2019 год и на плановый период 2020 и </w:t>
              <w:br/>
              <w:t>2021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 исполнения бюджета Стародубского  района и бюджетов сельских поселений Стародуб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 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год (оперативный контроль)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решений «О внесении изменений и дополнений в решения </w:t>
              <w:br/>
              <w:t xml:space="preserve">«О бюджете Стародубского муниципального района на 2018 год и на плановый период 2019 и </w:t>
              <w:br/>
              <w:t>2020 год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 исполнения бюджета Стародубского район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юджетов сельских поселений Стародубского района за 2017 год (последующий контроль)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Стародубского района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Воронок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Гарцев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Десятухов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Занков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Запольскохалеевич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Камен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Мелен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9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Мишков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0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Мохонов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«Об исполнении бюджета Понуровского сельского поселения за 2017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исполнением бюджета Стародубского муниципального района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предварительный контроль)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Стародубского муниципального района и подготовка заключения на отчет администрации Стародубского района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9 месяцев 2018 год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Воронок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Десятухов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Занков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5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Запольскохалеевич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6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Каменское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7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Мелен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8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 бюджета Мишков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9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Мохонов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0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Гарцев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ения бюджета Понуровского сельского поселения и подготовка заключения на отчет об исполнении бюдже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8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пере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мочий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, осуществляемый по направлениям деятельности Контрольно-счетной палаты Стародубского муниципального района</w:t>
            </w:r>
          </w:p>
        </w:tc>
      </w:tr>
      <w:tr>
        <w:trPr/>
        <w:tc>
          <w:tcPr>
            <w:tcW w:w="15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Контрольно-счетной палатой Брянской области контрольное мероприятие «Проверка целевого и эффективного использования бюджетных средств выделенных бюджету Стародубского муниципального района в 2017 году на обеспечение развития и укрепления материально технической базы Воронокского сельского Дома культу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ию КСП Брянской области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тановленного порядка управления и распоряжения имуществом, находящимся в собственности Стародубского муниципального район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Главы Стародубского района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соблюдения трудового законодательства и расчетов по оплате труда работников сельских домов культуры Стародубского муниципального района, переведенных на 0,75 ставки с 01 января 2018 го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прокуратуры Стародубского района</w:t>
            </w:r>
          </w:p>
        </w:tc>
      </w:tr>
      <w:tr>
        <w:trPr/>
        <w:tc>
          <w:tcPr>
            <w:tcW w:w="15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решений Стародубского района и нормативно – правовых актов Стародубского райо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е экспертно-аналитическое мероприятие «Аудит в сфере закупок товаров, работ, услуг на этапе планирования в рамках реализации Федерального закона от  05.04.2013 года №44-ФЗ «О контрактной системе в сфере закупок товаров, работ и услуг для обеспечения государственных и муниципальных нужд» в Стародубском муниципальной районе за 2018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КСП Брянской области 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Стародубского муниципального района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Стародубского муниципального района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ещаний контроль за исполнением поруч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егламентом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перативной информации и доклада о ходе выполнения плана работы Контрольно-счетной палаты Стародубского муниципального района на совещаниях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тародубского муниципального района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тародубского муниципального района на 2019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тародубского муниципального района по вопросам, входящим в их компетенци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егламентом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Стародубского муниципального района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о результатах деятельности Контрольно-счетной палаты Стародубского муниципального района для публикации в средствах массовой информации и на сайте Стародубского районного Совета народных депута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взаимодействия Контрольно-счетной палаты Стародуб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 Контрольно-Счетной палатой Брянской области, муниципальными КСО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Российской Федерации, муниципальными КС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айонов Брянской обла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информационно-методической помощи органам муниципального финансового контро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й Стародубского района в их практической деятельност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взаимодействия Контрольно-счетной палаты Стародубского муниципального района с органами государственной власти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о-счетной палаты Стародубского муниципального района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и ведение Фонда нормативных и методических документов Контрольно-счетной палаты Стародубского муниципальн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Стародубского муниципального района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дготовка предложений по проекту бюджета Контрольно-счетной пал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ского муниципального райо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на 2019 год и плановый период 2020 и 2021 г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Стародуб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 Н.А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Контрольно-счетной палате Стародубс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09" w:gutter="0" w:header="0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10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contextualSpacing/>
      <w:jc w:val="both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Боровикова Е.М.</dc:creator>
  <dc:description/>
  <cp:keywords/>
  <dc:language>en-US</dc:language>
  <cp:lastModifiedBy>наташа</cp:lastModifiedBy>
  <cp:lastPrinted>2018-05-25T11:04:00Z</cp:lastPrinted>
  <dcterms:modified xsi:type="dcterms:W3CDTF">2018-11-20T13:21:00Z</dcterms:modified>
  <cp:revision>11</cp:revision>
  <dc:subject/>
  <dc:title/>
</cp:coreProperties>
</file>