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" w:leader="none"/>
          <w:tab w:val="left" w:pos="10344" w:leader="none"/>
          <w:tab w:val="right" w:pos="145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палаты Стародуб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  <w:t>на 2020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 приказом председателя Контрольно-счетной палаты Стародубского муниципального района </w:t>
        <w:br/>
        <w:t>от 25 декабря 2019 года №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 изменениями от 30.04.2020г №4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magenta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magenta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magenta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magenta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magenta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magenta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eastAsia="ru-RU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6"/>
        <w:gridCol w:w="7514"/>
        <w:gridCol w:w="1845"/>
        <w:gridCol w:w="1984"/>
        <w:gridCol w:w="3153"/>
      </w:tblGrid>
      <w:tr>
        <w:trPr>
          <w:tblHeader w:val="true"/>
          <w:trHeight w:val="110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за проведение мероприят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>
          <w:trHeight w:val="83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бюджета Стародубского муниципального района, </w:t>
              <w:br/>
              <w:t>бюджетов городских и сельских поселений Стародубского муниципального района</w:t>
            </w:r>
          </w:p>
        </w:tc>
      </w:tr>
      <w:tr>
        <w:trPr>
          <w:trHeight w:val="72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бюджета Стародубского муниципального района, </w:t>
              <w:br/>
              <w:t>бюджетов городских и сельских поселений Стародубского муниципального района на 2021 год и плановый период 2022 и 2023 годов</w:t>
            </w:r>
          </w:p>
        </w:tc>
      </w:tr>
      <w:tr>
        <w:trPr>
          <w:trHeight w:val="139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ект решения Стародубского районного Совета народных депутатов  «О  бюджете Стародубского муниципального района Брянской области на 2021 год и на плановый период 2022 и 2023 г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Контрольно-счетной палате Стародубского муниципального района </w:t>
            </w:r>
          </w:p>
        </w:tc>
      </w:tr>
      <w:tr>
        <w:trPr>
          <w:trHeight w:val="484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Экспертиза и подготовка заключений на проекты решений о бюджетах сельских поселений Стародубского муниципального района Брянской области на 2021 год и на плановый период 2022 и 2023 годов (5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проекты решений о бюджетах следующих поселени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оронокское сельское посел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сятуховское сельское посел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польскохалеевичское сельское посел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ленское сельское поселение</w:t>
            </w:r>
          </w:p>
          <w:p>
            <w:pPr>
              <w:pStyle w:val="Normal"/>
              <w:spacing w:lineRule="auto" w:line="240" w:before="0" w:after="0"/>
              <w:ind w:left="386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 Понуров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111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исполнения бюджета Стародубского муниципального района, </w:t>
              <w:br/>
              <w:t>бюджетов сельских поселений Стародубского муниципального района Брянской области  на 2020 год и плановый период 2021 и 2022 годов</w:t>
            </w:r>
          </w:p>
        </w:tc>
      </w:tr>
      <w:tr>
        <w:trPr>
          <w:trHeight w:val="152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й Стародубского районного Совета народных депутатов «О внесении изменений и дополнений в решение Стародубского районного Совета народных депутатов «О бюджете Стародубского муниципального района брянской области на 2020 год и на плановый период 2021 и 2022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тародубского муниципального района</w:t>
            </w:r>
          </w:p>
        </w:tc>
      </w:tr>
      <w:tr>
        <w:trPr>
          <w:trHeight w:val="97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а Стародубского муниципального района Брян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тародубского муниципального района</w:t>
            </w:r>
          </w:p>
        </w:tc>
      </w:tr>
      <w:tr>
        <w:trPr>
          <w:trHeight w:val="469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й на отчеты об исполнении бюджетов сельских поселений Стародубского муниципального района  Брянской обла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20 года </w:t>
              <w:br/>
              <w:t>(5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2" w:right="98" w:hanging="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оронок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сятухов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польскохалеевич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ленское сельское поселение</w:t>
            </w:r>
          </w:p>
          <w:p>
            <w:pPr>
              <w:pStyle w:val="Normal"/>
              <w:spacing w:lineRule="auto" w:line="240" w:before="0" w:after="0"/>
              <w:ind w:left="386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 Понуров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124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Стародубского муниципального района Брянской обла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0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тародубского муниципального района</w:t>
            </w:r>
          </w:p>
        </w:tc>
      </w:tr>
      <w:tr>
        <w:trPr>
          <w:trHeight w:val="509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й на отчеты об исполнении бюджетов сельских поселений Стародубского муниципального района Брянской обла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5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right="98" w:hanging="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оронокское сельское посел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сятуховское сельское посел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польскохалеевичское сельское посел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ленское сельское поселение</w:t>
            </w:r>
          </w:p>
          <w:p>
            <w:pPr>
              <w:pStyle w:val="Normal"/>
              <w:spacing w:lineRule="auto" w:line="240" w:before="0" w:after="0"/>
              <w:ind w:left="386" w:right="98" w:hanging="142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 Понуров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139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Стародубского муниципального района Брянской области за 9 месяцев 2020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тародубского муниципального района</w:t>
            </w:r>
          </w:p>
        </w:tc>
      </w:tr>
      <w:tr>
        <w:trPr>
          <w:trHeight w:val="337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й на отчеты об исполнении бюджетов сельских поселений Стародубского муниципального района Брянской области 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месяцев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5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2" w:right="98" w:hanging="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оронокское сельское посел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сятуховское сельское посел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польскохалеевичское сельское посел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ленское сельское поселение</w:t>
            </w:r>
          </w:p>
          <w:p>
            <w:pPr>
              <w:pStyle w:val="Normal"/>
              <w:spacing w:lineRule="auto" w:line="240" w:before="0" w:after="0"/>
              <w:ind w:left="386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 Понуров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67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исполнения бюджета Стародубского муниципального района, </w:t>
              <w:br/>
              <w:t>бюджетов сельских поселений Стародубского муниципального района за 2019 год</w:t>
            </w:r>
          </w:p>
        </w:tc>
      </w:tr>
      <w:tr>
        <w:trPr>
          <w:trHeight w:val="70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Стародубского муниципального района Брянской области за 2019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тародубского муниципального района</w:t>
            </w:r>
          </w:p>
        </w:tc>
      </w:tr>
      <w:tr>
        <w:trPr>
          <w:trHeight w:val="365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поселений Стародубского муниципального района  Брян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2019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2" w:right="98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оронокское 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2" w:right="98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арцевское 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2" w:right="98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сятуховское 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2" w:right="98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нковское 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2" w:right="98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польскохалеевичское 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2" w:right="98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менское 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2" w:right="98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ленское 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2" w:right="98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ишковское 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2" w:right="98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охоновское сельское поселение</w:t>
            </w:r>
          </w:p>
          <w:p>
            <w:pPr>
              <w:pStyle w:val="Normal"/>
              <w:spacing w:lineRule="auto" w:line="240" w:before="0" w:after="0"/>
              <w:ind w:left="386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. Понуров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- 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54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и экспертно-аналитическая деятельность Контрольно-счетной палаты Стародубского муниципального района</w:t>
            </w:r>
          </w:p>
        </w:tc>
      </w:tr>
      <w:tr>
        <w:trPr>
          <w:trHeight w:val="39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>
          <w:trHeight w:val="37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с сотрудниками ОЭБиПК МОМВД России «Стародубский» «Целевое и эффективное использование бюджетных средств на выплату заработной платы главе Каменского сельского поселения в 2017-2019 годах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тародубского муниципального района</w:t>
            </w:r>
          </w:p>
        </w:tc>
      </w:tr>
      <w:tr>
        <w:trPr>
          <w:trHeight w:val="37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и эффективное использование субсидии на выполнение муниципального задания, полученной муниципальным бюджетным дошкольным образовательным учреждением детский сад №6 «Колосок» с.Воронок, Стародубского муниципального района Брянской области в 2019 год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тародубского муниципального района</w:t>
            </w:r>
          </w:p>
        </w:tc>
      </w:tr>
      <w:tr>
        <w:trPr>
          <w:trHeight w:val="37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и эффективное использование бюджетных средств администрации Понуровского сельского поселения Стародубского муниципального района Брянской области в 2019 год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главы Стародубского муниципального района</w:t>
            </w:r>
          </w:p>
        </w:tc>
      </w:tr>
      <w:tr>
        <w:trPr>
          <w:trHeight w:val="69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е обеспечение деятельности Контрольно-счетной палаты Стародубского муниципального района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Контрольно-счетной палаты Стародубского муниципального района на 2021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тародубского муниципального района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палаты Стародубского муниципального района за 2019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тародубского муниципального района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палаты Стародубского муниципального района на 2021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–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тародубского муниципального района</w:t>
            </w:r>
          </w:p>
        </w:tc>
      </w:tr>
      <w:tr>
        <w:trPr>
          <w:trHeight w:val="96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палаты Стародубского муниципального района по вопросам, входящим в их компетен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тародубского муниципального района</w:t>
            </w:r>
          </w:p>
        </w:tc>
      </w:tr>
      <w:tr>
        <w:trPr>
          <w:trHeight w:val="88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анализ принятых мер по исполнению представлений Контрольно-счетной палаты Стародуб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тародубского муниципального района</w:t>
            </w:r>
          </w:p>
        </w:tc>
      </w:tr>
      <w:tr>
        <w:trPr>
          <w:trHeight w:val="102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боте сессий, комитетов, комиссий, коллегий, совещаний, проводимых орган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ного самоуправления Стародубского муниципального района и правоохранительными орган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тародубского муниципального района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Стандар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тародубского муниципального района</w:t>
            </w:r>
          </w:p>
        </w:tc>
      </w:tr>
      <w:tr>
        <w:trPr>
          <w:trHeight w:val="104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конференций, семинаров, совещаний, проводимых Контрольно-счетной палатой Брянской области, Советом контрольно-счетных органов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трудничестве</w:t>
            </w:r>
          </w:p>
        </w:tc>
      </w:tr>
      <w:tr>
        <w:trPr>
          <w:trHeight w:val="173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о результатах деятельности Контрольно-счетной палаты Стародубского муниципального района для публикации в средствах массовой информации и на сайте Стародубского районного Совета народных депута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тародубского муниципального района</w:t>
            </w:r>
          </w:p>
        </w:tc>
      </w:tr>
      <w:tr>
        <w:trPr>
          <w:trHeight w:val="58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овышению квалификации сотрудников Контрольно-счетной палаты Стародуб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тародуб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40:00Z</dcterms:created>
  <dc:creator>Разина ИС</dc:creator>
  <dc:description/>
  <cp:keywords/>
  <dc:language>en-US</dc:language>
  <cp:lastModifiedBy>наташа</cp:lastModifiedBy>
  <cp:lastPrinted>2020-01-09T12:13:00Z</cp:lastPrinted>
  <dcterms:modified xsi:type="dcterms:W3CDTF">2020-07-06T13:59:00Z</dcterms:modified>
  <cp:revision>24</cp:revision>
  <dc:subject/>
  <dc:title/>
</cp:coreProperties>
</file>