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еятельности Контрольно-счетной палаты Стародубского муниципального                района 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е 201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0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денных контрольных и экспертно-аналитических мероприятий, всег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контрольных мероприятий (сроки проведения)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Целевое и эффективное использование средств бюджета Гарцевского сельского поселения в 2013-2014 годах»(</w:t>
            </w:r>
            <w:r>
              <w:rPr/>
              <w:t xml:space="preserve"> 16.02.2015г. – 20.03.201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экспертно-аналитических мероприятий (сроки провед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30000"/>
                <w:sz w:val="28"/>
                <w:szCs w:val="28"/>
              </w:rPr>
              <w:t>Внешняя проверка годовых отчетов об исполнении бюджетов Стародубского муниципального района и сельских поселений Стародубского муниципального района за 2014 год</w:t>
            </w:r>
            <w:r>
              <w:rPr>
                <w:sz w:val="28"/>
                <w:szCs w:val="28"/>
              </w:rPr>
              <w:t xml:space="preserve"> (23.03.2015г.-30.04.201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Мониторинг исполнения Указа Президента Российской Федерации от   7 мая 2012 г. № 597 «О мероприятиях по реализации государственной социальной политики» на территории Стародубского муниципального район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20.05.2015г.-10.06.201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веренных средств (тыс. руб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нарушений (тыс. руб.), 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                           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е использование 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использование 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ое использование бюджетных средст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сфере закуп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писани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о финансовых нарушений, всего:  </w:t>
            </w:r>
            <w:r>
              <w:rPr>
                <w:b/>
                <w:sz w:val="28"/>
                <w:szCs w:val="28"/>
              </w:rPr>
              <w:t xml:space="preserve">**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мещено средств в бюджет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к дисциплинарной ответственности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материалов в правоохранительные органы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по материалам КСО уголовных дел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КСО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ожений КСО, учтенных при принятии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настоящее время проводятся контрольные и экспертно-аналитические мероприятия </w:t>
            </w:r>
            <w:r>
              <w:rPr>
                <w:sz w:val="28"/>
                <w:szCs w:val="28"/>
              </w:rPr>
              <w:t>(наименование мероприятия, дата начала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 «Проверка отдельных вопросов финансово-хозяйственной деятельности МУП «Стародубская МТС» (26.06.2015г.-27.07.2015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ADM</dc:creator>
  <dc:description/>
  <cp:keywords/>
  <dc:language>en-US</dc:language>
  <cp:lastModifiedBy>Администратор</cp:lastModifiedBy>
  <cp:lastPrinted>2015-05-19T16:34:00Z</cp:lastPrinted>
  <dcterms:modified xsi:type="dcterms:W3CDTF">2015-06-30T10:10:00Z</dcterms:modified>
  <cp:revision>14</cp:revision>
  <dc:subject/>
  <dc:title>Список</dc:title>
</cp:coreProperties>
</file>