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3"/>
        <w:rPr>
          <w:bCs/>
          <w:smallCaps/>
          <w:sz w:val="16"/>
          <w:szCs w:val="16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0894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СТАРОДУБСКОГО МУНИЦИПАЛЬНОГО ОКРУГА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0.2024 г. №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ро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786"/>
      </w:tblGrid>
      <w:tr>
        <w:trPr>
          <w:trHeight w:val="570" w:hRule="atLeast"/>
        </w:trPr>
        <w:tc>
          <w:tcPr>
            <w:tcW w:w="3845" w:type="dxa"/>
            <w:tcBorders/>
          </w:tcPr>
          <w:p>
            <w:pPr>
              <w:pStyle w:val="Heading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ниципальных унитарных предприятий Стародубского муниципального округа за 2023 г. и текущий период 2024г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и.о. председателя комитета по управлению муниципальным имуществом администрации Стародубского муниципального округа Агеенко О.А. «О работе муниципальных унитарных предприятий Стародубского муниципального округа за 2023 г. и текущий период 2024г.», Совет народных депутатов Стародубского муниципального округа Брянской области решил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1.Информацию </w:t>
      </w:r>
      <w:r>
        <w:rPr>
          <w:sz w:val="28"/>
          <w:szCs w:val="28"/>
        </w:rPr>
        <w:t xml:space="preserve">«О работе муниципальных унитарных предприятий Стародубского муниципального округа за 2023 г. и текущий период 2024г.» </w:t>
      </w:r>
      <w:r>
        <w:rPr>
          <w:sz w:val="28"/>
        </w:rPr>
        <w:t>принять к сведению (Приложение №1).</w:t>
      </w:r>
    </w:p>
    <w:p>
      <w:pPr>
        <w:pStyle w:val="Heading"/>
        <w:ind w:left="828" w:hanging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 момента его официального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ния.</w:t>
      </w:r>
    </w:p>
    <w:p>
      <w:pPr>
        <w:pStyle w:val="Heading"/>
        <w:ind w:left="426" w:hanging="40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арод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круга                                                            Тамилин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тародубского </w:t>
      </w:r>
    </w:p>
    <w:p>
      <w:pPr>
        <w:pStyle w:val="Normal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3 от 25.10.2024г</w:t>
      </w:r>
    </w:p>
    <w:p>
      <w:pPr>
        <w:pStyle w:val="Normal"/>
        <w:spacing w:before="0" w:after="0"/>
        <w:ind w:right="-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</w:t>
      </w:r>
    </w:p>
    <w:p>
      <w:pPr>
        <w:pStyle w:val="Heading"/>
        <w:ind w:left="360" w:hanging="0"/>
        <w:jc w:val="both"/>
        <w:rPr/>
      </w:pPr>
      <w:r>
        <w:rPr>
          <w:b/>
          <w:sz w:val="28"/>
          <w:szCs w:val="28"/>
        </w:rPr>
        <w:t>О работе муниципальных унитарных предприятий Стародубского муниципального округа за 2023 г. и текущий период 2024г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по обслуживанию дорожно-коммунального хозяйства муниципального образования Стародубский муниципальный округ  Брянской области  образовано 01 июля 2003 года. В хозяйственном ведении МУП ДКХ  находится: благоустройство города,  баня, дороги, муниципальное жилье, водопроводные и канализационные сети города и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видами деятельности пред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ъем и распределение 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бор и очистка сточных в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нтехнические и стро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лагоустройство город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и ремонт авто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ездные автолавк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на услуги в МУП ДКХ с 01.07.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оединение к центральной системе холодного водоснабжения – 403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соединение к центральной системе водоотведения – 584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обственника в лицевой счет – 1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 машины ИЛОСОС – 869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1 часа трактора МТЗ -82 – 211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1 часа экскаватора погрузчика – 271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1 часа подъемника – 244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грунта экскаватором – 33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ывка в городской бане – 200 руб. (цена без повышения за прошлый период 2023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л деревьев, ремонтные работы рассчитываются по см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рифы на коммунальные услуги по водоснабжению и водоотведению утверждены приказом Управления государственного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июля 2024г. действуют тариф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 36,76 руб/м3; (г. Стародуб,   п. Березовка,  с.Тарасовка, с. Мишковка, д. Случок, с. Дохнович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35,63 руб/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(район) – 48,58 руб./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(район) – 26,05 руб./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отведение Меленск – 25,76 руб./м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оснабжение Меленск, Гарцево – 51.59 руб./м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ая численность сотрудников – 98 человек. Средняя заработная плата рабочих за 9 мес. составляет 25891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01.09.2024г задолженность за электроэнергию составила 1700000 руб. Задолженность перед Росприроднадзор составляет 14180612,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за 9 месяцев 2024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 – 8125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я – 134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30014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35638.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е – 15747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4.2024 г. МУП ДКХ перешло на общую систему налогообложения. В связи с этим значительно увеличилась налоговая нагрузка. Прибавились такие налоги как: налог на имущество, НДС, налог на прибыль, в связи с присоединением МУП ЖКХ Меленского сельского поселения увеличился транспортный нало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УП ДК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и ремонт ветхих сетей водоснабжения и водоотвед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уборочной и специализированной техн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 ремонт помещений станций подъемов (внутренний косметический ремонт, капитальный ремонт крыши)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ает рабочих: слесарей водопроводной сети, слесарей КНС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городских КН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электроснабжения водопроводных башен и скважин города и район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обходимо установить на автолавки контрольно – кассовые аппар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председателя комитета </w:t>
      </w:r>
    </w:p>
    <w:p>
      <w:pPr>
        <w:pStyle w:val="Heading"/>
        <w:tabs>
          <w:tab w:val="clear" w:pos="708"/>
          <w:tab w:val="lef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муниципальным имуществом </w:t>
        <w:tab/>
        <w:t xml:space="preserve"> О.А. Аге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ародубского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0:00Z</dcterms:created>
  <dc:creator>Лена</dc:creator>
  <dc:description/>
  <cp:keywords/>
  <dc:language>en-US</dc:language>
  <cp:lastModifiedBy>Office</cp:lastModifiedBy>
  <cp:lastPrinted>2024-10-24T14:13:00Z</cp:lastPrinted>
  <dcterms:modified xsi:type="dcterms:W3CDTF">2024-10-25T09:04:00Z</dcterms:modified>
  <cp:revision>19</cp:revision>
  <dc:subject/>
  <dc:title>РОССИЙСКАЯ      ФЕДЕРАЦИЯ</dc:title>
</cp:coreProperties>
</file>