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  <w:drawing>
          <wp:inline distT="0" distB="0" distL="0" distR="0">
            <wp:extent cx="40894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bCs/>
          <w:sz w:val="28"/>
          <w:szCs w:val="28"/>
        </w:rPr>
      </w:pPr>
      <w:r>
        <w:rPr>
          <w:rFonts w:cs="Tms Rmn;Times New Roman" w:ascii="Tms Rmn;Times New Roman" w:hAnsi="Tms Rmn;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БРЯНСКАЯ ОБЛАСТЬ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СОВЕТ НАРОДНЫХ ДЕПУТАТОВ СТАРОДУБ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Cs/>
          <w:smallCap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24г.№ 424</w:t>
      </w:r>
    </w:p>
    <w:p>
      <w:pPr>
        <w:pStyle w:val="Normal"/>
        <w:jc w:val="both"/>
        <w:rPr/>
      </w:pPr>
      <w:r>
        <w:rPr>
          <w:sz w:val="28"/>
          <w:szCs w:val="28"/>
        </w:rPr>
        <w:t>г. Старод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дубского муниципального округа Брянской области от 29.09.2021 года № 139 «Об утверждении положения «Об оплате труда депутатов, выборных должностных лиц  местного самоуправления, осуществляющих свои полномочия на постоянной основе, муниципальных служащих, председателя Контрольно-счетной палаты Стародубского муниципального округа Брянской области»»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й от 30.09.2022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года № 271, от 28.12.2022 года № 300, от 27.09.2023 года № 370) 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 марта 2007 года N 25 - ФЗ «О муниципальной службе в Российской Федерации», Законом Брянской области от 16 ноября 2007 года № 156-З «О муниципальной службе в Брянской области» в целях совершенствования оплаты труда работников органов местного самоуправления Стародубского муниципального округа Брянской области, Совет народных депутатов Стародубского муниципального округа Брян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Стародубского муниципального округа Брянской области от 29.09.2021 года № 139 «Об утверждении положения «Об оплате труда депутатов, выборных должностных лиц  местного самоуправления, осуществляющих свои полномочия на постоянной основе, муниципальных служащих, председателя Контрольно-счетной палаты Стародубского муниципального округа Брянской области»»  следующие изменения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1.1 Пункт 2.4 изложить в следующей редакции: «2.4 Установить, что </w:t>
      </w:r>
      <w:r>
        <w:rPr>
          <w:b/>
          <w:sz w:val="28"/>
          <w:szCs w:val="28"/>
        </w:rPr>
        <w:t>ежемесячное денежное поощрение</w:t>
      </w:r>
      <w:r>
        <w:rPr>
          <w:sz w:val="28"/>
          <w:szCs w:val="28"/>
        </w:rPr>
        <w:t xml:space="preserve">  устанавливается ежемесячно, в процентном отношении к должностному окладу и составляет для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- депутатов, выборных должностных лиц органов местного самоуправления, осуществляющих свои полномочия на постоянной основе до 380% 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-  председателя Контрольно-счетной палаты до 230%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- главы администрации Стародубского муниципального округа до 350%,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- муниципальных служащих Стародубского муниципального округа   до 200%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для установления конкретных размеров ежемесячного денежного поощрения являются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уровень исполнения должностных обязанностей в соответствии с должностным регламентом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 выполнении наиболее важных сложных и ответственных работ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надлежащее исполнение работником служебных обязанностей размер ежемесячного денежного поощрения может быть снижен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2 Пункт 3.1 изложить в следующей редакции: «3.1 При формировании фонда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  председателя Контрольно-счетной палаты Стародубского муниципального округа Брянской области  сверх 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путатам, выборным должностным лицам местного самоуправления, осуществляющим свои полномочия на постоянной основе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за особые условия труда – в размере 24 должностных окладов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б) ежемесячная надбавка за выслугу лет – в размере 3 должностных окладов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в) ежемесячное денежное поощрение – в размере 46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процентная надбавка за работу со сведениями, составляющими государственную тайну - в размере 1,5 должностного оклад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емия за выполнение особо важных и сложных заданий – в размере 2,5 должностного оклад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материальная помощь и единовременная выплата при предоставлении ежегодного оплачиваемого отпуска – в размере 2 должностных окладов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председателю контрольно-счетной палаты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за особые условия труда – в размере 24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выслугу лет – в размере 3 должностных окладов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в) ежемесячное денежное поощрение – в размере 28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процентная надбавка за работу со сведениями, составляющими государственную тайну - в размере 1,5 должностного оклад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емия за выполнение особо важных и сложных заданий – в размере 2,5 должностного оклад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материальная помощь и единовременная выплата при предоставлении ежегодного оплачиваемого отпуска – в размере 2 должностных окладов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е администрации Стародубского муниципального округа  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за классный чин – в размере 4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особые условия  муниципальной службы – в размере 24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выслугу лет – в размере 3 должностных окладов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г) ежемесячное денежное поощрение – в размере 42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ая процентная надбавка за работу со сведениями,      составляющими государственную тайну – в размере 1,5 должностного оклад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емия за выполнение особо важных и сложных заданий – в размере 2,5 должностного оклад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материальная помощь и единовременная выплата при предоставлении ежегодного оплачиваемого отпуска – в размере 2 должностных окладов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 Стародубского муниципального округа Брянской области  (за исключением главы администрации Стародубского муниципального округа)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 надбавка за классный чин – в размере 4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особые условия муниципальной службы по группам должностей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 – в размере 24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 – в размере 18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 – в размере 14,4 должностного оклад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ая должность – в размере 10,8 должностного оклад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ладшая должность – в размере 7,2 должностного оклад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выслугу лет – в размере 3 должностных окладов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г) ежемесячное денежное поощрение – в размере 24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ая процентная надбавка за работу со сведениями, составляющими государственную тайну – в размере 1,5 должностного оклад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емия за выполнение особо важных и сложных заданий – в размере 2,5 должностного оклада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единовременная выплата при предоставлении ежегодного оплачиваемого отпуска и материальной помощи – в размере 2 должностных окладов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и распространяется на правоотношения, возникшие с 1 апреля 2024 года.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тародуб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 области                                                                              Н.Н. Тамил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/>
    <w:rPr>
      <w:rFonts w:ascii="French Script MT" w:hAnsi="French Script MT" w:cs="French Script MT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5:00Z</dcterms:created>
  <dc:creator>Intel</dc:creator>
  <dc:description/>
  <cp:keywords/>
  <dc:language>en-US</dc:language>
  <cp:lastModifiedBy>Office</cp:lastModifiedBy>
  <cp:lastPrinted>2023-09-21T08:28:00Z</cp:lastPrinted>
  <dcterms:modified xsi:type="dcterms:W3CDTF">2024-05-22T10:21:00Z</dcterms:modified>
  <cp:revision>4</cp:revision>
  <dc:subject/>
  <dc:title>Российская Федерация</dc:title>
</cp:coreProperties>
</file>