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ТАРОДУБ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24г. №496</w:t>
      </w:r>
    </w:p>
    <w:p>
      <w:pPr>
        <w:pStyle w:val="Normal"/>
        <w:rPr/>
      </w:pPr>
      <w:r>
        <w:rPr>
          <w:sz w:val="28"/>
          <w:szCs w:val="28"/>
        </w:rPr>
        <w:t>г. Старо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 Скрементовой О. Л.   </w:t>
      </w:r>
    </w:p>
    <w:p>
      <w:pPr>
        <w:pStyle w:val="Normal"/>
        <w:rPr/>
      </w:pPr>
      <w:r>
        <w:rPr>
          <w:sz w:val="28"/>
          <w:szCs w:val="28"/>
        </w:rPr>
        <w:t>на замещение должности 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Стародуб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п. «б» ч.2 ст.42 Устава Стародубского муниципального округа, утвержденного решением Совета народных депутатов Стародубского муниципального округа Брянской области от 24.12.2020 г. №55 и реестром должностей муниципальной службы в органах местного самоуправления Стародубского муниципального округа Брянской области (приложение 1 к Положению о муниципальной службе в Стародубском муниципальном округе Брянской области), утвержденным  решением Совета народных депутатов Стародубского муниципального округа Брянской области от 22.04.2022 г. №226, Совет народных депутатов Стародубского муниципального округа Брянской области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ть согласие на назначение Скрементовой Ольги Леонидовны  на должность заместителя главы администрации Стародубского муниципального округа Бря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подписания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народных депутатов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дубского муниципального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Брянской области </w:t>
        <w:tab/>
        <w:tab/>
        <w:tab/>
        <w:t xml:space="preserve">                          И. Н. Ко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2:00Z</dcterms:created>
  <dc:creator>Intel Core 2 DUO</dc:creator>
  <dc:description/>
  <cp:keywords/>
  <dc:language>en-US</dc:language>
  <cp:lastModifiedBy>Office</cp:lastModifiedBy>
  <cp:lastPrinted>2024-12-18T09:41:00Z</cp:lastPrinted>
  <dcterms:modified xsi:type="dcterms:W3CDTF">2024-12-19T14:56:00Z</dcterms:modified>
  <cp:revision>60</cp:revision>
  <dc:subject/>
  <dc:title>РОССИЙСКАЯ ФЕДЕРАЦИЯ</dc:title>
</cp:coreProperties>
</file>