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  <w:drawing>
          <wp:inline distT="0" distB="0" distL="0" distR="0">
            <wp:extent cx="40894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Cs/>
          <w:sz w:val="28"/>
          <w:szCs w:val="28"/>
        </w:rPr>
      </w:pPr>
      <w:r>
        <w:rPr>
          <w:rFonts w:cs="Tms Rmn;Times New Roman" w:ascii="Tms Rmn;Times New Roman" w:hAnsi="Tms Rmn;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НАРОДНЫХ ДЕПУТАТОВ СТАРОДУБСКОГО МУНИЦИПАЛЬНОГО ОКРУГА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mall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5.2024г.№_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таро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родуба от 24.07.2020 года № 158 «О принятии Положения об оплате труда работников, занимающих должности в аппаратах органов местного самоуправления  Стародубского муниципального округа Брянской области, не отнесенные к категории должностей муниципальной службы» (в редакции решений от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11.12.2020 года № 30, от 30.09.2022 года № 272, от 28.12.2022 года № 301, от 27.09.2023 года № 371)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35 Трудового кодекса Российской Федерации в целях совершенствования оплаты труда работников органов местного самоуправления Стародубского муниципального округа Брянской области, Совет народных депутатов Стародубского муниципального округа Брянской области решил: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орода Стародуба от 24.07.2020 года № 158 «О принятии Положения об оплате труда работников, занимающих должности в аппаратах органов местного самоуправления  Стародубского муниципального округа Брянской области, не отнесенные к категории должностей муниципальной службы»  следующие измен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1 Пункт 2.4 изложить в следующей редакции: « 2.4. Установить, что ежемесячное денежное поощрение работникам, занимающих должности в аппаратах органов местного самоуправления Стародубского муниципального округа Брянской области не отнесенные к категории должностей муниципальной службы, устанавливается ежемесячно, в процентном отношении к должностному окладу в размере до 200%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для установления конкретных размеров ежемесячного денежного поощрения являютс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 выполнении наиболее важных сложных и ответственных работ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исполнение работником служебных обязанностей размер ежемесячного денежного поощрения может быть снижен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2 Пункт 3.1 изложить в следующей редакции: « 3.1 При формировании фонда оплаты труда работников, занимающих должности в аппаратах органов местного самоуправления Стародубского муниципального округа Брянской области, не отнесенные к категории должностей муниципальной службы, сверх 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ая надбавка  за сложность,  напряженность и высокие достижения в труде в размере 12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жемесячная надбавка за выслугу лет – в размере 3 должностных окладов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г) ежемесячное денежное поощрение – в размере 24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емия за выполнение особо важных и сложных заданий – в размере 2 должностных окладов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единовременная выплата при предоставлении ежегодного оплачиваемого отпуска и материальной помощи – в размере 2 должностных окладов.»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1 апреля 2024 года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 Стародубского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круга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рянской области                                                                              Н.Н. Тамил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/>
    <w:rPr>
      <w:rFonts w:ascii="French Script MT" w:hAnsi="French Script MT" w:cs="French Script MT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Intel</dc:creator>
  <dc:description/>
  <cp:keywords/>
  <dc:language>en-US</dc:language>
  <cp:lastModifiedBy>Office</cp:lastModifiedBy>
  <cp:lastPrinted>2024-05-16T08:42:00Z</cp:lastPrinted>
  <dcterms:modified xsi:type="dcterms:W3CDTF">2024-05-22T10:22:00Z</dcterms:modified>
  <cp:revision>4</cp:revision>
  <dc:subject/>
  <dc:title>Российская Федерация</dc:title>
</cp:coreProperties>
</file>