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rFonts w:cs="Tms Rmn;Times New Roman" w:ascii="Tms Rmn;Times New Roman" w:hAnsi="Tms Rmn;Times New Roman"/>
          <w:sz w:val="20"/>
          <w:szCs w:val="20"/>
          <w:lang w:val="en-US" w:eastAsia="en-US"/>
        </w:rPr>
        <w:drawing>
          <wp:inline distT="0" distB="0" distL="0" distR="0">
            <wp:extent cx="40894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Cs/>
          <w:sz w:val="28"/>
          <w:szCs w:val="28"/>
        </w:rPr>
      </w:pPr>
      <w:r>
        <w:rPr>
          <w:rFonts w:cs="Tms Rmn;Times New Roman" w:ascii="Tms Rmn;Times New Roman" w:hAnsi="Tms Rmn;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БРЯНСКАЯ ОБЛАСТЬ</w:t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СОВЕТ НАРОДНЫХ ДЕПУТАТОВ СТАРОДУБ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Cs/>
          <w:smallCap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0.2024г.№ 468</w:t>
      </w:r>
    </w:p>
    <w:p>
      <w:pPr>
        <w:pStyle w:val="Normal"/>
        <w:jc w:val="both"/>
        <w:rPr/>
      </w:pPr>
      <w:r>
        <w:rPr>
          <w:sz w:val="28"/>
          <w:szCs w:val="28"/>
        </w:rPr>
        <w:t>г. Старод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дубского муниципального округа Брянской области от 29.09.2021 года № 139 «Об утверждении положения «Об оплате труда депутатов, выборных должностных лиц  местного самоуправления, осуществляющих свои полномочия на постоянной основе, муниципальных служащих, председателя Контрольно-счетной палаты Стародубского муниципального округа Брянской области»»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й от 30.09.2022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>года № 271, от 28.12.2022 года № 300, от 27.09.2023 года № 370, от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22.05.2024 года № 424) 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 Совета народных депутатов Стародубского муниципального округа Брянской области от 16.09.2024 года № 455 «О внесении изменений и дополнений в Устав Стародубского муниципального округа Брянской области», Совет народных депутатов Стародубского муниципального округа Брян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Стародубского муниципального округа Брянской области от 29.09.2021 года № 139 «Об утверждении положения «Об оплате труда депутатов, выборных должностных лиц  местного самоуправления, осуществляющих свои полномочия на постоянной основе, муниципальных служащих, председателя Контрольно-счетной палаты Стародубского муниципального округа Брянской области»»  следующие изменения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1.1 Приложение 1 «Размеры 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тародубского муниципального округа Брянской области» изложить в новой редакции согласно приложению к настоящему решению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тародубского муниципального 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 Брянской области                                                              Н. Н.  Тами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дуб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рян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О внесении изменений в решение Совета народных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ародубского муниципального округа Брянской области от 29.09.2021 года № 139 «Об утверждении положения «Об оплате труда депутатов, выборных должностных лиц  местного самоуправления, осуществляющих свои полномочия на постоянной основе, муниципальных служащих, председателя Контрольно-счетной палаты Стародубского муниципального округа Брянской области»» области»» от 25.10.2024г.№ 46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ложению  по оплате труда, утвержденного решением Совета народных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дубского муниципального округа Бря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29.09.2021 г. 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тародубского муниципального округа Брянской област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5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руб.</w:t>
            </w:r>
          </w:p>
        </w:tc>
      </w:tr>
      <w:tr>
        <w:trPr>
          <w:trHeight w:val="41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лжност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меститель председателя Совета народных депутатов Стародубского муниципального округа Бря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седатель контрольно-счетной па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8</w:t>
            </w:r>
          </w:p>
        </w:tc>
      </w:tr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шие долж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лава администрации Стародубского муниципального округа Брянской обла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аместитель главы администрации Стародубского муниципального ок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лавные долж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ик управления, Председатель комитета, начальник отдела, наделенные правом юридического лиц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вляющий делами в администрации (исполнительно-распорядительном органе муниципального образования)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меститель начальника управления, заместитель председателя комитета, заместитель начальника отдела, наделенных правами юридического ли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дущие долж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чальник отдела 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чальник отдела в управлении, наделенном правами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меститель начальника отдела в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таршие должности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ведующий сек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лавны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дущий 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е должност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ециалист 1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ст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1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/>
    <w:rPr>
      <w:rFonts w:ascii="French Script MT" w:hAnsi="French Script MT" w:cs="French Script MT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9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8:00Z</dcterms:created>
  <dc:creator>Intel</dc:creator>
  <dc:description/>
  <cp:keywords/>
  <dc:language>en-US</dc:language>
  <cp:lastModifiedBy>Office</cp:lastModifiedBy>
  <cp:lastPrinted>2024-10-07T11:09:00Z</cp:lastPrinted>
  <dcterms:modified xsi:type="dcterms:W3CDTF">2024-10-25T08:52:00Z</dcterms:modified>
  <cp:revision>18</cp:revision>
  <dc:subject/>
  <dc:title>Российская Федерация</dc:title>
</cp:coreProperties>
</file>