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bookmarkStart w:id="0" w:name="P38"/>
      <w:bookmarkEnd w:id="0"/>
      <w:r>
        <w:rPr>
          <w:sz w:val="19"/>
          <w:lang w:val="en-US" w:eastAsia="en-US"/>
        </w:rPr>
        <w:drawing>
          <wp:inline distT="0" distB="0" distL="0" distR="0">
            <wp:extent cx="404495" cy="483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position w:val="40"/>
          <w:sz w:val="19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НАРОДНЫХ ДЕПУТАТОВ СТАРОДУБ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24г.№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тарод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Стародуб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круга Брянской области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10 от 05.11.2020г. «Об избрании заместителя </w:t>
      </w:r>
    </w:p>
    <w:p>
      <w:pPr>
        <w:pStyle w:val="Normal"/>
        <w:rPr/>
      </w:pPr>
      <w:r>
        <w:rPr>
          <w:sz w:val="28"/>
        </w:rPr>
        <w:t>председателя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Стародубского муниципального окру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огласно внесенных изменений в  пункт 1 статьи 24, абзац 4 статьи 36 Устава Стародубского муниципального округа Брянской области на основании решения Совета народных депутатов Стародубского муниципального округа Брянской области №445 от 16.09.2024г. «О внесении изменений и дополнений в Устав Стародубского муниципального округа Брянской области» (государственный регистрационный номер решения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27010002024002), Совет народных депутатов Стародубского муниципального округ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народных депутатов Стародубского муниципального округа </w:t>
      </w:r>
      <w:r>
        <w:rPr>
          <w:sz w:val="28"/>
        </w:rPr>
        <w:t xml:space="preserve">№ 10 от 05.11.2020г. «Об избрании заместителя </w:t>
      </w:r>
    </w:p>
    <w:p>
      <w:pPr>
        <w:pStyle w:val="Normal"/>
        <w:jc w:val="both"/>
        <w:rPr/>
      </w:pPr>
      <w:r>
        <w:rPr>
          <w:sz w:val="28"/>
        </w:rPr>
        <w:t>председателя Совета народных депутатов Стародубского муниципального округа», изложив пункт 1 вышеуказанного решения в следующей редакции: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. Избрать заместителем председателя Совета народных депутатов Стародубского муниципального округа, осуществляющим свои полномочия на постоянной основе Козина Ивана Николаевича на срок полномочий Совета народных депутатов Стародубского муниципального округа первого созыва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, с 01.10.2024г.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дуб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Н. Н. Там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6:00Z</dcterms:created>
  <dc:creator>SAM</dc:creator>
  <dc:description/>
  <cp:keywords/>
  <dc:language>en-US</dc:language>
  <cp:lastModifiedBy>Office</cp:lastModifiedBy>
  <cp:lastPrinted>2024-09-27T16:16:00Z</cp:lastPrinted>
  <dcterms:modified xsi:type="dcterms:W3CDTF">2024-10-01T08:14:00Z</dcterms:modified>
  <cp:revision>41</cp:revision>
  <dc:subject/>
  <dc:title/>
</cp:coreProperties>
</file>