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палаты Стародубского муниципального ОКРУГА БРЯ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риказом председателя Контрольно-счетной палаты Стародубского муниципального округа </w:t>
        <w:br/>
        <w:t xml:space="preserve">от 29 декабря 2023 года №17, в редакции от 27.05.2024г №7) 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9"/>
        <w:gridCol w:w="7938"/>
        <w:gridCol w:w="2127"/>
        <w:gridCol w:w="1984"/>
        <w:gridCol w:w="2881"/>
      </w:tblGrid>
      <w:tr>
        <w:trPr>
          <w:tblHeader w:val="true"/>
          <w:trHeight w:val="11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ок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4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и исполнения бюджета Стародубского муниципального округа Брянской области</w:t>
            </w:r>
          </w:p>
        </w:tc>
      </w:tr>
      <w:tr>
        <w:trPr>
          <w:trHeight w:val="8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формирования бюджета  Стародубского муниципального округа  на 2025 год и плановый период 2026 и 2027 годов</w:t>
            </w:r>
          </w:p>
        </w:tc>
      </w:tr>
      <w:tr>
        <w:trPr>
          <w:trHeight w:val="178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оект решения Совета народных депутатов Стародубского муниципального округа «О  бюджет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одубского муниципального округа Брян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нтрольно-счетной палате </w:t>
            </w:r>
          </w:p>
        </w:tc>
      </w:tr>
      <w:tr>
        <w:trPr>
          <w:trHeight w:val="9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 Стародубского муниципального  округа на 2024 год и плановый период 2025 и 2026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й Совета народных депутатов Стародуб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и дополнений в решение  Совета народных депутатов Стародубского муниципального округа «О бюдже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дуб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год и на плановый период 2025 и 2026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2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дуб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3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родуб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 2024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7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дуб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9 месяцев 2024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67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 исполнения бюджета Стародубского муниципального округ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2023 год</w:t>
            </w:r>
          </w:p>
        </w:tc>
      </w:tr>
      <w:tr>
        <w:trPr>
          <w:trHeight w:val="70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 Стародубского муниципального округа Брянской области за 2023 год»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е подлежит бюджетная отчетность об исполнени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 главных администраторов бюджетных средств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Стародубского муниципального округа Брянской области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ьно-счетная палата Стародубского муниципального округа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дел образования администрации Стародубского муниципального округа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инансовое управление администрации Стародубского муниципального округа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итет по управлению муниципальным имуществом администрации Стародубского муниципального округа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дел культуры, туризма, молодежной политики и спорта администрации Стародубского муниципального округа Брянской облас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вет народных депутатов Стародубского муниципального округа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4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и экспертно-аналитическая деятельность Контрольно-счетной палаты Стародубского муниципального округа</w:t>
            </w:r>
          </w:p>
        </w:tc>
      </w:tr>
      <w:tr>
        <w:trPr>
          <w:trHeight w:val="3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е мероприятия</w:t>
            </w:r>
          </w:p>
        </w:tc>
      </w:tr>
      <w:tr>
        <w:trPr>
          <w:trHeight w:val="117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 «Проверка целевого и эффективного использования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обеспечение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казенного учреждения «Центр обслуживания учреждений сферы культуры и спорта» Стародубского муниципального округа Брянской области за 2022-2023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17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мероприятие  «Проверка целевого и эффективного использования 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обеспечение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казен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Центр обслуживания системы образования» Стародубского муниципального округа Брянской области за 2023 год и текущий 2024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17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мероприятие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2-2023 годы и стекший период 2024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вместное с Контрольно-счетной палатой Бря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17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0" w:after="3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Контрольное мероприят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>Проверка целевого и эффективного использования средств, предусмотренных на обеспечение деятельности</w:t>
            </w:r>
            <w:r>
              <w:rPr>
                <w:szCs w:val="28"/>
                <w:lang w:eastAsia="ru-RU"/>
              </w:rPr>
              <w:t xml:space="preserve"> </w:t>
            </w:r>
            <w:r>
              <w:rPr/>
              <w:t>муницип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/>
              <w:t>бюджетного дошкольного</w:t>
            </w:r>
            <w:r>
              <w:rPr>
                <w:color w:val="29251F"/>
                <w:shd w:fill="E2E8EE" w:val="clear"/>
              </w:rPr>
              <w:t xml:space="preserve"> </w:t>
            </w:r>
            <w:r>
              <w:rPr/>
              <w:t xml:space="preserve">образовательного учреждения - детского сада  комбинированного вида № 12 "Берёзка" города Стародуба Брянской области за 2023 </w:t>
            </w:r>
            <w:r>
              <w:rPr>
                <w:lang w:val="ru-RU"/>
              </w:rPr>
              <w:t>год</w:t>
            </w:r>
            <w:r>
              <w:rPr/>
              <w:t>»</w:t>
            </w:r>
            <w:r>
              <w:rPr>
                <w:color w:val="29251F"/>
                <w:shd w:fill="E2E8EE" w:val="clear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53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заключений на муниципальные программы, проекты решений Совета народных депутатов, нормативно-правовые акты Стародуб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39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е обеспечение деятельности Контрольно-счетной палаты Стародубского муниципального округа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о работе Контрольно-счетной палаты Стародубского муниципального округа Брянской области 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онтрольно-счетной палаты  Стародубского муниципального округа Брянской области 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по вопросам, входящим в их компетен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 муниципального округа и правоохранительными органами  Стародуб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96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Стандар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  <w:tr>
        <w:trPr>
          <w:trHeight w:val="102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отрудничестве</w:t>
            </w:r>
          </w:p>
        </w:tc>
      </w:tr>
      <w:tr>
        <w:trPr>
          <w:trHeight w:val="114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ов о результатах деятельности Контрольно-счетной палаты  для публикации в средствах массовой информации и на сайте Контрольно-счетной палаты  Стародубского муниципального округа Бря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сло Н.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трольно-счетной пала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3:00Z</dcterms:created>
  <dc:creator>Разина ИС</dc:creator>
  <dc:description/>
  <cp:keywords/>
  <dc:language>en-US</dc:language>
  <cp:lastModifiedBy>КСП</cp:lastModifiedBy>
  <cp:lastPrinted>2023-12-28T11:19:00Z</cp:lastPrinted>
  <dcterms:modified xsi:type="dcterms:W3CDTF">2024-10-25T06:07:00Z</dcterms:modified>
  <cp:revision>8</cp:revision>
  <dc:subject/>
  <dc:title/>
</cp:coreProperties>
</file>